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AMPTON COUNTY SCHOOL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FESSIONAL GROWTH/ACTIVITY PL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eac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School: </w:t>
      </w:r>
      <w:r>
        <w:fldChar w:fldCharType="begin">
          <w:ffData>
            <w:name w:val="__Fieldmark__1_1128726459"/>
            <w:enabled/>
            <w:ddList>
              <w:result w:val="0"/>
              <w:listEntry w:val="               "/>
              <w:listEntry w:val="Capron Elementary"/>
              <w:listEntry w:val="Meherrin Elementary"/>
              <w:listEntry w:val="Nottoway Elementary"/>
              <w:listEntry w:val="Riverdale Elementary"/>
              <w:listEntry w:val="Southampton Middle School"/>
              <w:listEntry w:val="Southampton High School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0" w:name="__Fieldmark__1_1128726459"/>
      <w:bookmarkStart w:id="1" w:name="__Fieldmark__1_1128726459"/>
      <w:bookmarkEnd w:id="1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  <w:t xml:space="preserve">Plan Yea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fessional growth and/or focus area goals:</w:t>
      </w:r>
    </w:p>
    <w:p>
      <w:pPr>
        <w:pStyle w:val="Normal"/>
        <w:rPr/>
      </w:pPr>
      <w:r>
        <w:rPr/>
        <w:t xml:space="preserve">1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2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3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IVITY LO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ctiv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rtification Poi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ff Development Credit</w:t>
            </w:r>
          </w:p>
        </w:tc>
      </w:tr>
      <w:tr>
        <w:trPr>
          <w:trHeight w:val="115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Type of observation(s)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5_1128726459"/>
      <w:bookmarkStart w:id="3" w:name="__Fieldmark__25_1128726459"/>
      <w:bookmarkEnd w:id="3"/>
      <w:r>
        <w:rPr/>
      </w:r>
      <w:r>
        <w:rPr/>
        <w:fldChar w:fldCharType="end"/>
      </w:r>
      <w:r>
        <w:rPr/>
        <w:t xml:space="preserve"> Formal Observation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6_1128726459"/>
      <w:bookmarkStart w:id="5" w:name="__Fieldmark__26_1128726459"/>
      <w:bookmarkEnd w:id="5"/>
      <w:r>
        <w:rPr/>
      </w:r>
      <w:r>
        <w:rPr/>
        <w:fldChar w:fldCharType="end"/>
      </w:r>
      <w:r>
        <w:rPr/>
        <w:t xml:space="preserve"> Conducting peer observations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7_1128726459"/>
      <w:bookmarkStart w:id="7" w:name="__Fieldmark__27_1128726459"/>
      <w:bookmarkEnd w:id="7"/>
      <w:r>
        <w:rPr/>
      </w:r>
      <w:r>
        <w:rPr/>
        <w:fldChar w:fldCharType="end"/>
      </w:r>
      <w:r>
        <w:rPr/>
        <w:t xml:space="preserve"> Materials Portfolio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8_1128726459"/>
      <w:bookmarkStart w:id="9" w:name="__Fieldmark__28_1128726459"/>
      <w:bookmarkEnd w:id="9"/>
      <w:r>
        <w:rPr/>
      </w:r>
      <w:r>
        <w:rPr/>
        <w:fldChar w:fldCharType="end"/>
      </w:r>
      <w:r>
        <w:rPr/>
        <w:t xml:space="preserve"> Subject of 3 observations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9_1128726459"/>
      <w:bookmarkStart w:id="11" w:name="__Fieldmark__29_1128726459"/>
      <w:bookmarkEnd w:id="11"/>
      <w:r>
        <w:rPr/>
      </w:r>
      <w:r>
        <w:rPr/>
        <w:fldChar w:fldCharType="end"/>
      </w:r>
      <w:r>
        <w:rPr/>
        <w:t xml:space="preserve"> Mentoring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0_1128726459"/>
      <w:bookmarkStart w:id="13" w:name="__Fieldmark__30_1128726459"/>
      <w:bookmarkEnd w:id="13"/>
      <w:r>
        <w:rPr/>
      </w:r>
      <w:r>
        <w:rPr/>
        <w:fldChar w:fldCharType="end"/>
      </w:r>
      <w:r>
        <w:rPr/>
        <w:t xml:space="preserve"> Other (Specify)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1_1128726459"/>
      <w:bookmarkStart w:id="15" w:name="__Fieldmark__31_1128726459"/>
      <w:bookmarkEnd w:id="15"/>
      <w:r>
        <w:rPr/>
      </w:r>
      <w:r>
        <w:rPr/>
        <w:fldChar w:fldCharType="end"/>
      </w:r>
      <w:r>
        <w:rPr/>
        <w:t xml:space="preserve"> College Class(e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e certify that the work described above has been complet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Teacher’s Signature</w:t>
        <w:tab/>
        <w:tab/>
        <w:tab/>
        <w:tab/>
        <w:tab/>
        <w:tab/>
        <w:t>Date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Principal’s Signature</w:t>
        <w:tab/>
        <w:tab/>
        <w:tab/>
        <w:tab/>
        <w:tab/>
        <w:tab/>
        <w:t>Date</w:t>
      </w:r>
    </w:p>
    <w:sectPr>
      <w:type w:val="continuous"/>
      <w:pgSz w:w="12240" w:h="15840"/>
      <w:pgMar w:left="1440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pies:              Teacher                        Principal                        Personnel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18:00Z</dcterms:created>
  <dc:creator>Southampton County Public Schools</dc:creator>
  <dc:description/>
  <dc:language>en-US</dc:language>
  <cp:lastModifiedBy>Southampton County Public Schools</cp:lastModifiedBy>
  <dcterms:modified xsi:type="dcterms:W3CDTF">2009-08-05T20:24:00Z</dcterms:modified>
  <cp:revision>9</cp:revision>
  <dc:subject/>
  <dc:title>SOUTHAMPTON COUNTY SCHOOLS</dc:title>
</cp:coreProperties>
</file>